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6.01.2016</w:t>
        <w:tab/>
        <w:tab/>
        <w:tab/>
        <w:t xml:space="preserve">                                                                     № 3-р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аспорта міської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удівництво освітлення скверу» на 2016 рі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еруючись Бюджетним кодексом України, Законом України                        «Про місцеве самоврядування в Україні», відповідно до наказу Міністерства фінансів України від 29.12.2002 № 1098 «Про паспорти бюджетних програм»                     зі змінами, на виконання розпорядження міського голови від 18.01.2012 № 17-р «Про затвердження форм паспортів та звітів бюджетних програм», на підставі рішення 2 сесії Мелітопольської міської ради Запорізької області                           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 скликання  від 25.12.2015 № 2  «Про міський бюджет на 2016 рік»: 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Затвердити паспорт  міської  програми «Будівництво освітлення скверу» на 2016 рік, затвердженої рішенням 2 </w:t>
      </w:r>
      <w:r>
        <w:rPr>
          <w:color w:val="000000"/>
          <w:sz w:val="28"/>
          <w:szCs w:val="28"/>
        </w:rPr>
        <w:t>сесії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ітопольської міської</w:t>
      </w:r>
      <w:r>
        <w:rPr>
          <w:sz w:val="28"/>
          <w:szCs w:val="28"/>
        </w:rPr>
        <w:t xml:space="preserve"> ради  Запорізької області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І  скликання </w:t>
      </w:r>
      <w:r>
        <w:rPr>
          <w:sz w:val="28"/>
          <w:szCs w:val="28"/>
        </w:rPr>
        <w:t>від 25.12.2015 № 1/5 «Про затвердження міської програми «Будівництво освітлення скверу»,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идатки, пов'язані  з виконанням паспорта міської програми, проводити за рахунок асигнувань, передбачених у бюджеті розвитку міського бюджет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 </w:t>
      </w:r>
      <w:r>
        <w:rPr>
          <w:sz w:val="28"/>
          <w:szCs w:val="28"/>
        </w:rPr>
        <w:t xml:space="preserve">Контроль за виконанням цього розпорядження </w:t>
      </w:r>
      <w:r>
        <w:rPr>
          <w:sz w:val="28"/>
          <w:szCs w:val="28"/>
          <w:lang w:val="ru-RU"/>
        </w:rPr>
        <w:t>залишаю за собою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>Міський голова                                                                             С.А. Мінько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Перший заступник міського голови з питань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діяльності виконавчих органів ради </w:t>
        <w:tab/>
        <w:tab/>
        <w:tab/>
        <w:tab/>
        <w:tab/>
        <w:t>І.В. Рудаков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bookmarkStart w:id="0" w:name="109"/>
      <w:bookmarkEnd w:id="0"/>
      <w:r>
        <w:rPr>
          <w:color w:val="000000"/>
          <w:sz w:val="28"/>
          <w:szCs w:val="28"/>
        </w:rPr>
        <w:t xml:space="preserve">Погоджено                   </w:t>
        <w:tab/>
        <w:tab/>
        <w:t xml:space="preserve">        </w:t>
        <w:tab/>
        <w:tab/>
        <w:t xml:space="preserve">                                       </w:t>
        <w:tab/>
        <w:t xml:space="preserve">                             ЗАТВЕРДЖЕНО </w:t>
        <w:br/>
        <w:t xml:space="preserve">Начальник фінансового управління                                             </w:t>
        <w:tab/>
        <w:t xml:space="preserve">     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60" w:hanging="19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ої міської ради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/>
      </w:pPr>
      <w:bookmarkStart w:id="1" w:name="110"/>
      <w:bookmarkEnd w:id="1"/>
      <w:r>
        <w:rPr>
          <w:color w:val="000000"/>
          <w:sz w:val="28"/>
          <w:szCs w:val="28"/>
        </w:rPr>
        <w:t>_____________________</w:t>
        <w:tab/>
        <w:t>Я.В. Чабан</w:t>
        <w:tab/>
        <w:tab/>
        <w:tab/>
        <w:tab/>
        <w:t xml:space="preserve">                                             06.01.2016  № 3-р</w:t>
        <w:br/>
        <w:t xml:space="preserve"> </w:t>
      </w:r>
      <w:bookmarkStart w:id="2" w:name="113"/>
      <w:bookmarkEnd w:id="2"/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</w:t>
        <w:br/>
        <w:t xml:space="preserve"> міської програми на  2016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3" w:name="114"/>
      <w:bookmarkEnd w:id="3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  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КВК)                                                   (найменування голов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4" w:name="115"/>
      <w:bookmarkEnd w:id="4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         </w:t>
      </w:r>
      <w:r>
        <w:rPr>
          <w:b/>
          <w:color w:val="000000"/>
          <w:sz w:val="28"/>
          <w:szCs w:val="28"/>
          <w:u w:val="single"/>
        </w:rPr>
        <w:t xml:space="preserve">47  </w:t>
      </w: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  <w:u w:val="single"/>
        </w:rPr>
        <w:t>Відділ капітального будівництва Мелітопольської міської ради Запорізької  облас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(КВК)                                                   (найменування відповідального розпорядни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u w:val="single"/>
        </w:rPr>
      </w:pPr>
      <w:bookmarkStart w:id="5" w:name="116"/>
      <w:bookmarkEnd w:id="5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     </w:t>
      </w:r>
      <w:r>
        <w:rPr>
          <w:b/>
          <w:sz w:val="28"/>
          <w:szCs w:val="28"/>
          <w:u w:val="single"/>
        </w:rPr>
        <w:t xml:space="preserve">47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      100203              _____      _          «Будівництво освітлення сквер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(КВК)             (КТКВК МБ)                            (найменування міської програм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8"/>
          <w:szCs w:val="28"/>
        </w:rPr>
        <w:t xml:space="preserve">  </w:t>
      </w:r>
      <w:bookmarkStart w:id="6" w:name="117"/>
      <w:bookmarkEnd w:id="6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Обсяг бюджетних призначень /бюджетних асигнувань -  150,075  тис. гривень, у тому числі загального фонду -    0,000    тис. гривень та спеціального фонду – 150,075 тис. гривен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7" w:name="118"/>
      <w:bookmarkEnd w:id="7"/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</w:t>
      </w:r>
      <w:bookmarkStart w:id="8" w:name="120"/>
      <w:bookmarkEnd w:id="8"/>
      <w:r>
        <w:rPr>
          <w:color w:val="000000"/>
          <w:sz w:val="28"/>
          <w:szCs w:val="28"/>
        </w:rPr>
        <w:t xml:space="preserve">Підстави для виконання міської  програми: ст.26 </w:t>
      </w:r>
      <w:r>
        <w:rPr>
          <w:sz w:val="28"/>
          <w:szCs w:val="28"/>
        </w:rPr>
        <w:t>Закону України «Про місцеве самоврядування в Україні», ст.91 Бюджетного кодексу України, наказ Державного комітету України з питань житлово-комунального господарства від 10.08.2004 №150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, та інші нормативно-правові акти у сфері капітального будівництва, рішення 2 сесії Мелітопольської міської ради Запорізької області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І скликання  від 25.12.2015 № 2  «Про міський бюджет на 2016 рік»  та рішення 2 </w:t>
      </w:r>
      <w:r>
        <w:rPr>
          <w:color w:val="000000"/>
          <w:sz w:val="28"/>
          <w:szCs w:val="28"/>
        </w:rPr>
        <w:t>сесії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літопольської міської</w:t>
      </w:r>
      <w:r>
        <w:rPr>
          <w:sz w:val="28"/>
          <w:szCs w:val="28"/>
        </w:rPr>
        <w:t xml:space="preserve"> ради  Запорізької області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І  скликання </w:t>
      </w:r>
      <w:r>
        <w:rPr>
          <w:sz w:val="28"/>
          <w:szCs w:val="28"/>
        </w:rPr>
        <w:t>від 25.12.2015  № 1/5 «Про затвердження міської програми «Будівництво освітлення скверу».</w:t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Мета міської прогр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FontStyle"/>
          <w:sz w:val="28"/>
          <w:szCs w:val="28"/>
        </w:rPr>
        <w:t xml:space="preserve">Забезпечення </w:t>
      </w:r>
      <w:r>
        <w:rPr>
          <w:sz w:val="28"/>
          <w:szCs w:val="28"/>
        </w:rPr>
        <w:t>ефективного використання коштів бюджету розвитку міського бюджету для належного функціонування та ефективної експлуатації об’єктів освіти, комунального господарства, адміністративної будівлі, покращення умов виховання, праці, навчання та проживання мешканців міста.</w:t>
      </w:r>
      <w:r>
        <w:rPr>
          <w:color w:val="000000"/>
          <w:sz w:val="28"/>
          <w:szCs w:val="28"/>
        </w:rPr>
        <w:t xml:space="preserve"> </w:t>
        <w:br/>
      </w:r>
      <w:bookmarkStart w:id="9" w:name="121"/>
      <w:bookmarkEnd w:id="9"/>
      <w:r>
        <w:rPr>
          <w:color w:val="000000"/>
          <w:sz w:val="28"/>
          <w:szCs w:val="28"/>
        </w:rPr>
        <w:t xml:space="preserve">     7. Завдання міської програми: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bookmarkStart w:id="10" w:name="127"/>
            <w:bookmarkStart w:id="11" w:name="122"/>
            <w:bookmarkEnd w:id="10"/>
            <w:bookmarkEnd w:id="11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д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 будівництво освітлення скве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ня експлуатаційних якостей об'єкту, продовження строків їх служб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8. Напрями використання бюджетних коштів: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тис. гривень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722"/>
        <w:gridCol w:w="1977"/>
        <w:gridCol w:w="2158"/>
        <w:gridCol w:w="112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9" w:hanging="0"/>
              <w:rPr>
                <w:color w:val="000000"/>
                <w:sz w:val="28"/>
                <w:szCs w:val="28"/>
              </w:rPr>
            </w:pPr>
            <w:bookmarkStart w:id="12" w:name="129"/>
            <w:bookmarkStart w:id="13" w:name="128"/>
            <w:bookmarkEnd w:id="12"/>
            <w:bookmarkEnd w:id="13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59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дівництво освітлення сквер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0,075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0,075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14" w:name="139"/>
      <w:bookmarkEnd w:id="14"/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9. Перелік  державних  цільових  програм,  що  виконуються  у складі міської програми: </w:t>
      </w:r>
    </w:p>
    <w:tbl>
      <w:tblPr>
        <w:tblW w:w="15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2880"/>
        <w:gridCol w:w="2880"/>
        <w:gridCol w:w="20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520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15" w:name="148"/>
      <w:bookmarkStart w:id="16" w:name="140"/>
      <w:bookmarkEnd w:id="15"/>
      <w:bookmarkEnd w:id="16"/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Результативні показники міської програми: 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620"/>
        <w:gridCol w:w="4860"/>
        <w:gridCol w:w="1260"/>
        <w:gridCol w:w="16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bookmarkStart w:id="17" w:name="149"/>
            <w:bookmarkEnd w:id="17"/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з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иниця вимір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ерело інформ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ія дорожнього покри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ішення 2 сесії Мелітопольської міської ради Запорізької області 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І скликання  від 25.12.2015 № 2  «Про міський бюджет на 2016 рі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>Продук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  <w:highlight w:val="cya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  <w:highlight w:val="cyan"/>
              </w:rPr>
            </w:pPr>
            <w:r>
              <w:rPr>
                <w:color w:val="000000"/>
                <w:sz w:val="28"/>
                <w:szCs w:val="28"/>
              </w:rPr>
              <w:t xml:space="preserve">Реконструкція дорожнього покритт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кошторисна документація  у стадії проек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7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фективн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ня вартість 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2/тис.гр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но-кошторисна документація  у стадії проекту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ост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езпеченість виконання заходів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bookmarkStart w:id="18" w:name="169"/>
      <w:bookmarkStart w:id="19" w:name="168"/>
      <w:bookmarkEnd w:id="18"/>
      <w:bookmarkEnd w:id="19"/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1. Розподіл  видатків у розрізі адміністративно-територіальних одиниць: </w:t>
      </w:r>
    </w:p>
    <w:tbl>
      <w:tblPr>
        <w:tblW w:w="15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352"/>
        <w:gridCol w:w="2823"/>
        <w:gridCol w:w="2880"/>
        <w:gridCol w:w="306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bookmarkStart w:id="20" w:name="170"/>
            <w:bookmarkEnd w:id="20"/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гальний фо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іальний фон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ом</w:t>
            </w:r>
          </w:p>
        </w:tc>
      </w:tr>
      <w:tr>
        <w:trPr>
          <w:trHeight w:val="64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070000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Мелітопол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0,075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0,075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</w:r>
      <w:bookmarkStart w:id="21" w:name="243"/>
      <w:bookmarkStart w:id="22" w:name="243"/>
      <w:bookmarkEnd w:id="2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>Начальник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відділу капітального будівництва</w:t>
      </w:r>
      <w:r>
        <w:rPr>
          <w:color w:val="000000"/>
          <w:sz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24"/>
        </w:rPr>
        <w:t>Мелітопольської міської ради Запорізької області</w:t>
        <w:br/>
      </w:r>
      <w:bookmarkStart w:id="23" w:name="244"/>
      <w:bookmarkEnd w:id="23"/>
      <w:r>
        <w:rPr>
          <w:color w:val="000000"/>
          <w:sz w:val="24"/>
        </w:rPr>
        <w:t xml:space="preserve"> ______________________________                                                            __________                                                                               </w:t>
      </w:r>
      <w:r>
        <w:rPr>
          <w:color w:val="000000"/>
          <w:sz w:val="24"/>
          <w:u w:val="single"/>
        </w:rPr>
        <w:t>Г.А.Ткаченко</w:t>
      </w:r>
      <w:r>
        <w:rPr>
          <w:color w:val="000000"/>
          <w:sz w:val="24"/>
        </w:rPr>
        <w:t xml:space="preserve"> </w:t>
        <w:br/>
      </w:r>
      <w:r>
        <w:rPr>
          <w:color w:val="000000"/>
          <w:sz w:val="20"/>
          <w:szCs w:val="20"/>
        </w:rPr>
        <w:t xml:space="preserve"> (найменування головного </w:t>
        <w:tab/>
        <w:tab/>
        <w:t xml:space="preserve">                                                                                                 (підпис)                                                                                                                             (ініціали та прізвище) </w:t>
        <w:br/>
        <w:t xml:space="preserve"> розпорядника коштів міського бюджету)  </w:t>
      </w:r>
      <w:bookmarkStart w:id="24" w:name="248"/>
      <w:bookmarkStart w:id="25" w:name="245"/>
      <w:bookmarkEnd w:id="24"/>
      <w:bookmarkEnd w:id="25"/>
      <w:r>
        <w:rPr>
          <w:color w:val="000000"/>
          <w:sz w:val="20"/>
          <w:szCs w:val="20"/>
        </w:rPr>
        <w:t xml:space="preserve">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 xml:space="preserve">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7204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5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Kwrd">
    <w:name w:val="kwrd"/>
    <w:basedOn w:val="Style12"/>
    <w:qFormat/>
    <w:rPr/>
  </w:style>
  <w:style w:type="character" w:styleId="Refs">
    <w:name w:val="refs"/>
    <w:basedOn w:val="Style12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35:00Z</dcterms:created>
  <dc:creator>1</dc:creator>
  <dc:description/>
  <cp:keywords/>
  <dc:language>en-US</dc:language>
  <cp:lastModifiedBy>Олена Байрак</cp:lastModifiedBy>
  <cp:lastPrinted>2016-01-05T10:11:00Z</cp:lastPrinted>
  <dcterms:modified xsi:type="dcterms:W3CDTF">2022-01-04T07:47:00Z</dcterms:modified>
  <cp:revision>362</cp:revision>
  <dc:subject/>
  <dc:title> </dc:title>
</cp:coreProperties>
</file>